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尚能杯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院级职业技能大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机器人系统集成应用技术</w:t>
      </w:r>
      <w:r>
        <w:rPr>
          <w:rFonts w:ascii="宋体" w:hAnsi="宋体" w:cs="宋体"/>
          <w:b/>
          <w:bCs/>
          <w:kern w:val="0"/>
          <w:sz w:val="36"/>
          <w:szCs w:val="36"/>
        </w:rPr>
        <w:t>》赛项规程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</w:rPr>
        <w:t>赛项名称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系统集成应用技术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赛项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</w:rPr>
        <w:t>赛项目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过大赛，检验参赛选手的实际工艺实施能力，操作水平以及质量、效益、成本和安全意识；检查检验机电一体化综合实训课程实践教学水平，促进学生动手能力培养，同时营造尊重技能人才的社会环境和舆论氛围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</w:rPr>
        <w:t>赛项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机电新大楼二楼工业机器人实训室（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</w:rPr>
        <w:t>赛项内容和方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竞赛内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手根据赛场提供的任务书要求，完成以下工作任务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按要求对指定机器人进行原点定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根据任务要求编写机器人工作程序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进行程序调试，达到任务书的工作要求和技术要求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竞赛用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完成竞赛规定的全部工作任务的时间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kern w:val="0"/>
          <w:sz w:val="28"/>
          <w:szCs w:val="28"/>
        </w:rPr>
        <w:t>小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竞赛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本竞赛项目由每组参赛学生在规定时间内独立完成竞赛规定任务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竞赛流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竞赛时间安排：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比赛。具体安排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竞赛日会宣布竞赛纪律和有关规定。宣布有关规定，抽签决定比赛批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赛场的赛位统一编制赛位号，参赛队比赛前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抽签决定赛位号，抽签结束后，随即按照抽取的赛位号进场，然后在对应的赛位上完成竞赛规定的工作任务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竞赛规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报名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组队要求：本赛项以组队方式比赛。每队由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名同学组成，每支参赛队限报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指导教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参赛选手和指导教师报名获得确认后原则上不得更换。参赛队可缺员比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赛前准备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赛队员入场：参赛选手凭学生证在正式比赛开始前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钟到指定地点进行检录，现场裁判将对参赛选手的身份信息进行核对。赛前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抽取工位号，选手按工位号顺序依次进场，进行各项准备工作。选手在正式比赛开始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后不得入场，比赛结束前不允许提前离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比赛期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选手进入赛场必须听从现场裁判人员的统一布置和指挥，首先需对比赛设备、选配部件、工量具等物品进行检查和测试，如有问题及时举手向裁判人员示意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参赛选手必须在裁判宣布比赛开始后才能进行比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现场裁判员有权对参赛选手携带的物品进行检验和核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比赛过程中选手不得随意离开工位范围，不得与其它选手交流或擅自离开赛场。如遇问题时须举手向现场裁判员示意询问后处理，否则按作弊行为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选手必须严格遵守安全操作规程，确保人身和设备安全，并接受现场裁判和技术人员的监督和警示。因选手造成设备故障或损坏，无法继续比赛，裁判有权决定终止比赛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赛场提供的设备和器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工业机器人实验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专用工具套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套；含专用编程软件电脑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台；若干设备专用插接线及其他必备耗材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eastAsia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评分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标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评分项目及配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比赛成绩满分为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R</w:t>
      </w:r>
      <w:r>
        <w:rPr>
          <w:rFonts w:cs="宋体" w:ascii="宋体" w:hAnsi="宋体"/>
          <w:kern w:val="0"/>
          <w:sz w:val="28"/>
          <w:szCs w:val="28"/>
        </w:rPr>
        <w:t>OBOTSTUDIO</w:t>
      </w:r>
      <w:r>
        <w:rPr>
          <w:rFonts w:ascii="宋体" w:hAnsi="宋体" w:cs="宋体"/>
          <w:kern w:val="0"/>
          <w:sz w:val="28"/>
          <w:szCs w:val="28"/>
        </w:rPr>
        <w:t>软件仿真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工业机器人工作站实操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ascii="宋体" w:hAnsi="宋体" w:cs="宋体"/>
          <w:kern w:val="0"/>
          <w:sz w:val="28"/>
          <w:szCs w:val="28"/>
        </w:rPr>
        <w:t>机器人原点定位（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元件位置图，进行元件装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</w:t>
      </w:r>
      <w:r>
        <w:rPr>
          <w:rFonts w:ascii="宋体" w:hAnsi="宋体" w:cs="宋体"/>
          <w:kern w:val="0"/>
          <w:sz w:val="28"/>
          <w:szCs w:val="28"/>
        </w:rPr>
        <w:t>编程及调试（</w:t>
      </w:r>
      <w:r>
        <w:rPr>
          <w:rFonts w:eastAsia="宋体"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控制要求，编写程序并进行联合调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</w:t>
      </w:r>
      <w:r>
        <w:rPr>
          <w:rFonts w:ascii="宋体" w:hAnsi="宋体" w:cs="宋体"/>
          <w:kern w:val="0"/>
          <w:sz w:val="28"/>
          <w:szCs w:val="28"/>
        </w:rPr>
        <w:t>职业素养与安全意识（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场操作安全保护符合安全操作规程、工具摆放等符合职业岗 位要求，遵守赛场纪律，尊重赛场工作人员，爱惜赛场工具和器材，保持工位整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违规扣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手有下列情形，需从总成绩中扣分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在完成工作任务过程中，因操作不当造成事故，扣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2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损坏赛场提供的设备，污染赛场环境等不符合职业规范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行为，视情节扣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违反工作规程和秩序，视情节扣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，情况严重取消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赛资格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八、申诉与仲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申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参赛队对不符合竞赛规定的设备和材料备件，有失公正的检测、评判、奖励，以及对工作和裁判人员的违规行为等，可提出申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参赛队申诉均须由领队以书面的形式在竞赛结束后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以内向仲裁委员会提出。超过申诉时间，不予受理。仲裁委员会负责受理选手申诉，并将处理意见尽快通知参赛队领队或当事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仲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仲裁委员会负责受理大赛中出现的所有申诉并进行仲裁，以保证竞赛的顺利进行和竞赛结果公平、公正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仲裁委员会的裁决为最终裁决，参赛选手不得因申诉或对处理意见不服而停止比赛，否则按弃权处理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报名方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由班长或者学习委员将本班选手信息（班级、姓名、学号）集体统计，以</w:t>
      </w:r>
      <w:r>
        <w:rPr>
          <w:rFonts w:cs="宋体" w:ascii="宋体" w:hAnsi="宋体"/>
          <w:kern w:val="0"/>
          <w:sz w:val="28"/>
          <w:szCs w:val="28"/>
        </w:rPr>
        <w:t>EXCEL</w:t>
      </w:r>
      <w:r>
        <w:rPr>
          <w:rFonts w:ascii="宋体" w:hAnsi="宋体" w:cs="宋体"/>
          <w:kern w:val="0"/>
          <w:sz w:val="28"/>
          <w:szCs w:val="28"/>
        </w:rPr>
        <w:t>表格的形式交至学习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名截止时间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大赛指导教师成员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汪甜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王彬、胡颖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章毅、张扬、常宽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一、其他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它未尽事宜详见报到时的具体安排或在培训会上通知。</w:t>
      </w:r>
    </w:p>
    <w:p>
      <w:pPr>
        <w:pStyle w:val="Normal"/>
        <w:tabs>
          <w:tab w:val="clear" w:pos="720"/>
          <w:tab w:val="left" w:pos="5085" w:leader="none"/>
        </w:tabs>
        <w:snapToGrid w:val="false"/>
        <w:spacing w:lineRule="auto" w:line="360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机电一体化技术专业教研室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a8">
    <w:name w:val="ca-8"/>
    <w:qFormat/>
    <w:rPr>
      <w:rFonts w:cs="Times New Roman"/>
    </w:rPr>
  </w:style>
  <w:style w:type="character" w:styleId="Ca9">
    <w:name w:val="ca-9"/>
    <w:qFormat/>
    <w:rPr>
      <w:rFonts w:cs="Times New Roman"/>
    </w:rPr>
  </w:style>
  <w:style w:type="character" w:styleId="Ca10">
    <w:name w:val="ca-10"/>
    <w:qFormat/>
    <w:rPr>
      <w:rFonts w:cs="Times New Roman"/>
    </w:rPr>
  </w:style>
  <w:style w:type="character" w:styleId="Ca11">
    <w:name w:val="ca-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23:00Z</dcterms:created>
  <dc:creator>Administrator</dc:creator>
  <dc:description/>
  <dc:language>en-US</dc:language>
  <cp:lastModifiedBy>czy</cp:lastModifiedBy>
  <dcterms:modified xsi:type="dcterms:W3CDTF">2023-04-23T02:56:37Z</dcterms:modified>
  <cp:revision>9</cp:revision>
  <dc:subject/>
  <dc:title>单片机技能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D5EFD461457BB2436617E7891D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