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系教学工作安排表</w:t>
      </w:r>
    </w:p>
    <w:p>
      <w:pPr>
        <w:pStyle w:val="Normal"/>
        <w:jc w:val="center"/>
        <w:rPr/>
      </w:pPr>
      <w:r>
        <w:rPr/>
        <w:t>（</w:t>
      </w:r>
      <w:r>
        <w:rPr/>
        <w:t>2016/2017</w:t>
      </w:r>
      <w:r>
        <w:rPr/>
        <w:t>学年第二学期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26"/>
        <w:gridCol w:w="340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部门或责任人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6-2.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学准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材及教学资料发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</w:tc>
      </w:tr>
      <w:tr>
        <w:trPr>
          <w:trHeight w:val="11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13-2.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学初常规教学检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定课程大纲，统一标准、统一进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系教学督导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教研室主任</w:t>
            </w:r>
          </w:p>
        </w:tc>
      </w:tr>
      <w:tr>
        <w:trPr>
          <w:trHeight w:val="1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20-2.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训耗材上报、，实训室该、扩建方案讨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大纲审核、教学进度计划收集、审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研室、管理员、专业教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教研室主任</w:t>
            </w:r>
          </w:p>
        </w:tc>
      </w:tr>
      <w:tr>
        <w:trPr>
          <w:trHeight w:val="12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27-3.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布置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届毕业生毕业设计工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布置人才培养方案修订、核心课程标准制定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光好、各教研室主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6-3.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学期期末考试资料整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/2017</w:t>
            </w:r>
            <w:r>
              <w:rPr>
                <w:sz w:val="24"/>
              </w:rPr>
              <w:t>学年度第一学期综合测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/2017</w:t>
            </w:r>
            <w:r>
              <w:rPr>
                <w:sz w:val="24"/>
              </w:rPr>
              <w:t>学年度第一学期补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彬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13-3.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情况阶段性检查（月查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人才培养方案修订、核心课程标准制定初稿讨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督导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教研室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20-3.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落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顶岗实习单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布置本学期公开课、说课、微课等形式的教研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光月、何自清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光好、各教研室主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27-4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学期校外实践教学安排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人才培养方案修订、核心课程标准制定定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光月、各教研室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光好、各教研室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3-4.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、说课、微课等形式的教研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光好、各教研室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10-4.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中教学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督导组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17-4.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学期教学任务安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材征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光月、何光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教研室主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24-4.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毕业设计中期检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教学检查整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教研室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督导组、各教研室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1-5.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编排下学期课程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8-5.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顶岗实习动员教育及招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光月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辅导员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15-5.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顶岗实习动员教育及招聘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布置期末考试、教学质量测评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光月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辅导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22-5.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毕业生学业成绩档案整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29-6.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卷印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5-6.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务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测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光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12-6.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技能大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能鉴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光好、各教研室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光月、技能鉴定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19-6.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末考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护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学生顶岗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光月、何自清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辅导员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26-7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护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学生顶岗实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整理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届毕业生档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完成毕业设计考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毕业生补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期工作总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光月、何自清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辅导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彬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毕业设计指导教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志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9:00Z</dcterms:created>
  <dc:creator>User</dc:creator>
  <dc:description/>
  <dc:language>en-US</dc:language>
  <cp:lastModifiedBy>wzg</cp:lastModifiedBy>
  <cp:lastPrinted>2017-02-13T11:09:00Z</cp:lastPrinted>
  <dcterms:modified xsi:type="dcterms:W3CDTF">2017-03-02T08:39:00Z</dcterms:modified>
  <cp:revision>2</cp:revision>
  <dc:subject/>
  <dc:title>信息机电系教学工作安排表</dc:title>
</cp:coreProperties>
</file>